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конспект семинарского занятия</w:t>
      </w:r>
    </w:p>
    <w:p>
      <w:pPr>
        <w:pStyle w:val="Normal"/>
        <w:rPr>
          <w:b/>
          <w:b/>
        </w:rPr>
      </w:pPr>
      <w:r>
        <w:rPr>
          <w:b/>
        </w:rPr>
        <w:t>Предмет: обществознание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11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МК: «Обществознание», А.И. Кравченк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>Уровень обучения: базовый</w:t>
      </w:r>
    </w:p>
    <w:p>
      <w:pPr>
        <w:pStyle w:val="Normal"/>
        <w:rPr/>
      </w:pPr>
      <w:r>
        <w:rPr>
          <w:b/>
        </w:rPr>
        <w:t xml:space="preserve">Учебная тема: </w:t>
      </w:r>
      <w:r>
        <w:rPr/>
        <w:t>«Проблемы в поведении человека в обществе»</w:t>
      </w:r>
    </w:p>
    <w:p>
      <w:pPr>
        <w:pStyle w:val="Normal"/>
        <w:rPr/>
      </w:pPr>
      <w:r>
        <w:rPr>
          <w:b/>
        </w:rPr>
        <w:t xml:space="preserve">Педагогическая идея урока: </w:t>
      </w:r>
      <w:r>
        <w:rPr/>
        <w:t xml:space="preserve">« Молодежь – обновляющая сила»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. М. Ильинский –  современный российский философ,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кадемик Академии гуманитарных наук.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и учебного занятия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формировать знания о возрастных рамках молодежной социальной группы, о психологических особенностях юношества и главные особенности молодости как особого периода жизн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учить выделять социальные роли молодежи в современном мире, называть основные черты субкультуры молодежи и давать определения гражданской дееспособности и выделять ее основные положе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учить применять знания на конкретных примерах, научить оценивать текст и сопоставлять позицию автора с собственной точкой зрени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нятие по сообщению нового учебного материа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Вид учебного занятия: </w:t>
      </w:r>
      <w:r>
        <w:rPr>
          <w:color w:val="000000"/>
        </w:rPr>
        <w:t> </w:t>
      </w:r>
      <w:r>
        <w:rPr>
          <w:iCs/>
          <w:color w:val="000000"/>
        </w:rPr>
        <w:t>семинарское занятие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Razrydka"/>
          <w:b/>
          <w:color w:val="000000"/>
        </w:rPr>
        <w:t>Вопросы к семинару для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. Особенности молодежи как социальной групп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 Социализация молоды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Л.Н. Боголюбов, А. Ю. Лазебникова «Человек и общество» - учебник для 11 класса – М. «Просвещение», 2012, §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Кравченко А. И. </w:t>
      </w:r>
      <w:r>
        <w:rPr/>
        <w:t>Введение в социологию. - М., 1999. - Гл. 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циология молодежи / Под ред. В. Т. Литовченко. - СП6., 1996. - Гл. III, 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УП № 10 «Обществознание»</w:t>
      </w:r>
      <w:r>
        <w:rPr>
          <w:i/>
        </w:rPr>
        <w:t xml:space="preserve"> Диск № 2, тема «Молодежь в современном мир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277"/>
        <w:gridCol w:w="63"/>
        <w:gridCol w:w="2215"/>
        <w:gridCol w:w="2465"/>
      </w:tblGrid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строенность на занятие, нацеливает на основные задачи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подготовки учащихся к активному и сознательному усвоению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1. Молодежь в современном мир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ведение в проблему путем организации познавательной деятельности учащихся путем решения познавательных задач о молодежи как возрастной и</w:t>
            </w:r>
            <w:r>
              <w:rPr>
                <w:b/>
              </w:rPr>
              <w:t xml:space="preserve"> </w:t>
            </w:r>
            <w:r>
              <w:rPr/>
              <w:t>социальной групп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возрастные рамки, психологические и физиологические особенности, характерные черты молодежного сознания и повед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ешение познавательных ситуаций, обсуждение поставлен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.Н. Боголюбов, А. Ю. Лазебникова «Человек и общество» - учебник для 11 класса – М. «Просвещение», 2012, §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усвоения новых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с документом </w:t>
            </w:r>
          </w:p>
          <w:p>
            <w:pPr>
              <w:pStyle w:val="Normal"/>
              <w:rPr/>
            </w:pPr>
            <w:r>
              <w:rPr/>
              <w:t xml:space="preserve">« Молодежь – обновляющая сила»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кументом, отвечают на поставл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папка «Хрестомат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кст см. в приложен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2. Молодые граждане: права и обяз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беседу по правам и обязанностям молодых людей в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поставлен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Н. Боголюбов, А. Ю. Лазебникова «Человек и общество» - учебник для 11 класса – М. «Просвещение», 2012, §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3. Образование и начало трудов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видеофрагмента «Образование молодежи» и обсуждение сюжета (2-3 минуты</w:t>
            </w:r>
            <w:r>
              <w:rPr>
                <w:b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ют анализ высказываний об отношении молодежи к труду и анализируют таблицу «Безработица среди молодежи в разных странах мира. 1998 г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раздел 3 «Образо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Раздел 4, таблиц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4. Молодежная культу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ует обобщение и</w:t>
            </w:r>
            <w:r>
              <w:rPr>
                <w:b/>
              </w:rPr>
              <w:t xml:space="preserve"> </w:t>
            </w:r>
            <w:r>
              <w:rPr/>
              <w:t>формулирование общих черт молодежной суб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  <w:r>
              <w:rPr>
                <w:b/>
              </w:rPr>
              <w:t xml:space="preserve"> </w:t>
            </w:r>
            <w:r>
              <w:rPr/>
              <w:t>(2-3 минуты) о неформальных молодежных группах (панках, рокерах, скинхедах и т.д. )</w:t>
            </w:r>
            <w:r>
              <w:rPr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литература, ресурсы Интерне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5. Проблемы молодеж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видеосюжетов</w:t>
            </w:r>
          </w:p>
          <w:p>
            <w:pPr>
              <w:pStyle w:val="Normal"/>
              <w:rPr/>
            </w:pPr>
            <w:r>
              <w:rPr/>
              <w:t xml:space="preserve">«Алкоголизм», «Курение», «Наркомания»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роблему  «Почему субкультура молодежи ассоциируется с этими вредными явлениями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раздел 6, виде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Этап рефлекс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вариант: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комментирование:</w:t>
            </w:r>
            <w:r>
              <w:rPr>
                <w:b/>
              </w:rPr>
              <w:t xml:space="preserve"> </w:t>
            </w:r>
            <w:r>
              <w:rPr/>
              <w:t xml:space="preserve">«Что мне нравится в моем возрасте, и что нет» ил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эссе на тему: «Легко ли быть молодым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>
          <w:b/>
        </w:rPr>
        <w:t>1. Вопросы для бесед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какие  права и обязанности обретает молодой гражданин нашего государства, достигнув совершенноле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анализируйте пословицы: «Молодо-зелено – погулять велено», «Молодому ошибка – улыбка, старому – горькая слеза», «Молод бывал – и со грехом живал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логи говорят о ролевом бесправии тинэйджеров. Как вы понимаете это выраж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оциальные роли молодого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которые представители старшего поколения считают, что значительная часть современной молодежи «не живет, а проживает; не работает, а подрабатывает; не делает, а делает вид». Согласны ли вы с этой точкой зрения? Что вы можете сказать по поводу отношения к труду молодежи?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арактеризуйте статусную символику современной молодежи. Объясните, почему молодежная субкультура ассоциируется с тремя явлениями – символами: наркотиками, сексом и насили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о, что появившиеся в 1960- е годы хиппи были радикально настроены по отношению к существующему строю и пассивно выступали против ценностей буржуазного общества. Однако спустя 20 лет все они превратились в умеренных и законопослушных граждан, прекрасных семьянинов юристов, врачей. Чем вы можете объяснить эти переме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роцесс составляет главную особенность молодости как особого периода жизни человека? Какую роль в социализации играет образова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некоторые взрослые в наше время стремятся стать похожими на молодежь, и в чем это выраж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 современном мире процесс взросления стал занимать более продолжительное время, чем в </w:t>
      </w:r>
      <w:r>
        <w:rPr>
          <w:lang w:val="en-US"/>
        </w:rPr>
        <w:t>XIX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слова Н.В. Гоголя «Молодость счастлива тем, что у нее есть будущее»?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екст для анализа на уроке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олодежь – обновляющая сила</w:t>
      </w:r>
    </w:p>
    <w:p>
      <w:pPr>
        <w:pStyle w:val="Normal"/>
        <w:ind w:firstLine="680"/>
        <w:jc w:val="both"/>
        <w:rPr/>
      </w:pPr>
      <w:r>
        <w:rPr>
          <w:i/>
        </w:rPr>
        <w:t>Молодежь – это один из скрытых ресурсов, который имеется в любом  обществе, и от которого зависит его жизнеспособность. Выживание и темпы  прогресса каждой страны определяются тем, насколько значителен, развит этот ресурс, насколько он мобилизован, насколько полно используется. Традиционные, статичные общества опираются прежде всего на опыт</w:t>
      </w:r>
      <w:r>
        <w:rPr>
          <w:b/>
          <w:i/>
        </w:rPr>
        <w:t xml:space="preserve"> </w:t>
      </w:r>
      <w:r>
        <w:rPr>
          <w:i/>
        </w:rPr>
        <w:t>старших поколений. Такое общество боится стихии молодежи, сопротивляется реализации ее непроявившихся возможностей, сознательно пренебрегает ими, используя молодежь по необходимости, механически, частично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Молодежь остается</w:t>
      </w:r>
      <w:r>
        <w:rPr>
          <w:b/>
          <w:i/>
        </w:rPr>
        <w:t xml:space="preserve"> </w:t>
      </w:r>
      <w:r>
        <w:rPr>
          <w:i/>
        </w:rPr>
        <w:t>лишь скрытым ресурсом, не реализовавшим себя и в этом смысле – потерянным</w:t>
      </w:r>
      <w:r>
        <w:rPr>
          <w:b/>
          <w:i/>
        </w:rPr>
        <w:t xml:space="preserve"> </w:t>
      </w:r>
      <w:r>
        <w:rPr>
          <w:i/>
        </w:rPr>
        <w:t>поколением. Динамичные общества рано или поздно вынуждены обращаться к</w:t>
      </w:r>
      <w:r>
        <w:rPr>
          <w:b/>
          <w:i/>
        </w:rPr>
        <w:t xml:space="preserve"> </w:t>
      </w:r>
      <w:r>
        <w:rPr>
          <w:i/>
        </w:rPr>
        <w:t>молодежи. Если они не делают этого, то революции (или реформы) вскоре</w:t>
      </w:r>
      <w:r>
        <w:rPr>
          <w:b/>
          <w:i/>
        </w:rPr>
        <w:t xml:space="preserve"> </w:t>
      </w:r>
      <w:r>
        <w:rPr>
          <w:i/>
        </w:rPr>
        <w:t>захлебываются. Старшие поколения могут лишь составить проект будущего, замыслить социальную перемену, дать ей толчок. Времени их человеческой жизни,</w:t>
      </w:r>
      <w:r>
        <w:rPr>
          <w:b/>
          <w:i/>
        </w:rPr>
        <w:t xml:space="preserve"> </w:t>
      </w:r>
      <w:r>
        <w:rPr>
          <w:i/>
        </w:rPr>
        <w:t>жизненного потенциала на большее не хватает. У молодежи практически нет собственного прошлого, ее сознание более конфликтно, открыто переменам. Умные, дальновидные реформаторы не могут не понимать этого, не видеть в молодежи обновляющую силу, оживляющий элемент, интеллектуальный духовный и</w:t>
      </w:r>
      <w:r>
        <w:rPr>
          <w:b/>
          <w:i/>
        </w:rPr>
        <w:t xml:space="preserve"> </w:t>
      </w:r>
      <w:r>
        <w:rPr>
          <w:i/>
        </w:rPr>
        <w:t>энергетический резерв, который выступает на передний план и вводится в</w:t>
      </w:r>
      <w:r>
        <w:rPr>
          <w:b/>
          <w:i/>
        </w:rPr>
        <w:t xml:space="preserve"> </w:t>
      </w:r>
      <w:r>
        <w:rPr>
          <w:i/>
        </w:rPr>
        <w:t>действие, когда обществу надо произвести глубокую и быструю перемену и в то же</w:t>
      </w:r>
      <w:r>
        <w:rPr>
          <w:b/>
          <w:i/>
        </w:rPr>
        <w:t xml:space="preserve"> </w:t>
      </w:r>
      <w:r>
        <w:rPr>
          <w:i/>
        </w:rPr>
        <w:t>время хорошо приспособиться к быстро меняющимся и качественно новым</w:t>
      </w:r>
      <w:r>
        <w:rPr>
          <w:b/>
          <w:i/>
        </w:rPr>
        <w:t xml:space="preserve"> </w:t>
      </w:r>
      <w:r>
        <w:rPr>
          <w:i/>
        </w:rPr>
        <w:t>обстоятельствам. В этом состоит основная социологическая функция молодежи в</w:t>
      </w:r>
      <w:r>
        <w:rPr>
          <w:b/>
          <w:i/>
        </w:rPr>
        <w:t xml:space="preserve"> </w:t>
      </w:r>
      <w:r>
        <w:rPr>
          <w:i/>
        </w:rPr>
        <w:t>обществе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Ильинский И. М. О воспитании жизнеспособных поколений российской молодежи  // Государство и дети: реальности России: Материалы международной научно-практической конференции. – М., 1995. – С. 51–52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b/>
          <w:i/>
        </w:rPr>
        <w:t>Вопросы и задания к тексту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автор документа характеризует молодежь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то говорится в документе о роли молодого поколения в обществ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ем она отличается от той роли, которую играют старшие поколения? Какие особенности молодежи позволяют ей играть эту ро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автор характеризует динамичные и статичные (традиционные) общества? В чем он видит различия между ни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читайте заключительную фразу текста. Как вы понимаете слова «...социологическая функция молодежи в обществе»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д вами ряд иллюстраций. Назовите понятие, общее для всех изображен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8288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azrydka">
    <w:name w:val="razry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tablicy">
    <w:name w:val="texttablicy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6:00Z</dcterms:created>
  <dc:creator>Мама</dc:creator>
  <dc:description/>
  <cp:keywords/>
  <dc:language>en-US</dc:language>
  <cp:lastModifiedBy>Пользователь</cp:lastModifiedBy>
  <dcterms:modified xsi:type="dcterms:W3CDTF">2016-09-28T15:54:00Z</dcterms:modified>
  <cp:revision>5</cp:revision>
  <dc:subject/>
  <dc:title>Урок по обществознанию в 11 классе «Молодежь в современном мире»</dc:title>
</cp:coreProperties>
</file>